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reqSta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is copyright 1994 Jari Kan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reached at Fidonet 2:201/41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jari@cani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is a statsgenerator for GoldFreq. It can make statisti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 often each file has been requested. Howe often each nod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and howe many files each node h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atsfiles can be made both totaly and since last time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will only work if it finds the GoldFreq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he key either in Mail: or in the same direc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executable GFreq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needs that you have FILEACC and ACCTPATH in Gold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GoldFreq to make the information to GFreq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search for GFreqExtras.cfg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GFreqStat is or in Mail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ell GFreqStat where the configuration file i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GFReqStat Mail:GFreq/GFreqExtr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some arguments from the commandline. This i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temporary stats whidout change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CONFIG,NOLAST/S,ONLYLAST/S,NOREG/S,NOT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CONFIG   Specify where GFreqStat can find it's config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onfigfile not is in PROGDIR: or in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AST/S   Do not make any "since last"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LAST/S Only make "since last"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G/S    Do the lists as usual but do not change the .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ful if you normaly make one each week na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make a list un the middle of the week whi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urbing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OP/S    Do not make "TopTes lists", make ful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mbine the arguments. 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FreqStat NOLAST ONLYLAST" if you wish to run GFreqStat whit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tats-lis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AccPath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GFreqStat where GoldFreq keeps it accou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AccPath Mail:GFreq/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Del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FreqStat finds a .old file whitout a matching .acf or .a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letes the 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Del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Top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number of nodes listed i the stats list (i e TopT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To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Top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number of files listed i the stats list (i e Top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To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 Mail:GFreq/File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file statistic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Header Mail:GFreq/Textfiles/Fil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file statistics since last time the lis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Last Mail:GFreq/Files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Files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file since l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LastHeader  Mail:GFreq/Textfiles/Fil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 Mail:GFreq/Node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 Mail:GFreq/Nod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reqs. Sinc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Last Mail:GFreq/NodesFreq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req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Last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iles. Sinc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Last Mail:GFreq/NodesFiles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: (No)NodesFiles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LastHeader Mail:GFreq/Textfiles/Nodeheader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